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10 - ОД                                                                                             от 1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одная (татарская) литература для обучающихся – татар школ с русским языком обу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Родная (татарская) литература для обучающихся – татар школ с русским языком обуч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ильмуллину Лиану Фаниловну, учащуюся 9 класса ГБОУ «Актанышская кадетская школа-интернат имени Героя Советского Союза Хасана Заманова» (учитель Фархутдинова Л.Ф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иккинину Алию Рафкатовну, учащуюся 10 класса ГБОУ «Актанышская кадетская школа-интернат имени Героя Советского Союза Хасана Заманова» (учитель Фархутдинова Л.Ф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лахову Язилю Ирековну, учащуюся 10 класса ГАПОУ «Актанышский технологический техникум» (учитель Ахметзянова Х.А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Директорам школ объявить благодарность педагогам, подготовивших вышеуказанных учеников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27T15:30:00Z</cp:lastPrinted>
  <dcterms:modified xsi:type="dcterms:W3CDTF">2022-12-14T22:42:00Z</dcterms:modified>
  <cp:revision>27</cp:revision>
  <dc:subject/>
  <dc:title/>
</cp:coreProperties>
</file>